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Address: </w:t>
        <w:tab/>
        <w:tab/>
        <w:tab/>
        <w:t>7140 E 46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St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ocket # </w:t>
        <w:tab/>
        <w:tab/>
        <w:tab/>
        <w:t>Original Petition 23-LSE-08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Approval Petition 25-LAP-01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Hearing Date: </w:t>
        <w:tab/>
        <w:tab/>
        <w:t>February 18, 2025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uncil District #</w:t>
        <w:tab/>
        <w:tab/>
        <w:t>#1 (Giles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titioner:</w:t>
        <w:tab/>
        <w:tab/>
        <w:tab/>
        <w:t>Loriane Hogue-Jackson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4619 Thornleigh Dr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Indianapolis, IN 46226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317-450-1954</w:t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  <w:hyperlink r:id="rId2">
        <w:r>
          <w:rPr>
            <w:rStyle w:val="InternetLink"/>
            <w:rFonts w:cs="Arial" w:ascii="Verdana" w:hAnsi="Verdana"/>
            <w:sz w:val="22"/>
          </w:rPr>
          <w:t>Greatanswers4u@gmail.com</w:t>
        </w:r>
      </w:hyperlink>
      <w:r>
        <w:rPr>
          <w:rFonts w:cs="Arial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wner: </w:t>
        <w:tab/>
        <w:tab/>
        <w:tab/>
        <w:t>Proparity Real Estate LLC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1910 E Washington St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Indianapolis, IN 46201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317-640-3360</w:t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2"/>
          </w:rPr>
          <w:t>skline@klinepm.com</w:t>
        </w:r>
      </w:hyperlink>
      <w:r>
        <w:rPr>
          <w:rFonts w:cs="Arial" w:ascii="Verdana" w:hAnsi="Verdana"/>
          <w:sz w:val="22"/>
        </w:rPr>
        <w:tab/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Verdana" w:hAnsi="Verdana"/>
          <w:b/>
          <w:bCs/>
          <w:sz w:val="22"/>
          <w:u w:val="single"/>
        </w:rPr>
        <w:t>Application:</w:t>
      </w:r>
      <w:r>
        <w:rPr>
          <w:rFonts w:cs="Arial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Arial"/>
          <w:sz w:val="22"/>
        </w:rPr>
      </w:pPr>
      <w:bookmarkStart w:id="0" w:name="_Hlk189729834"/>
      <w:bookmarkEnd w:id="0"/>
      <w:r>
        <w:rPr>
          <w:rFonts w:cs="Arial" w:ascii="Verdana" w:hAnsi="Verdana"/>
          <w:sz w:val="22"/>
        </w:rPr>
        <w:t xml:space="preserve">A Special Exception Variance of Use of Table 743-1 to allow Transitional Living Quarters in a C-4 zone (not allowed) was approved November 21, 2023 with the requirement that the petitioner come before the Board one year later to reevaluate the approval.  </w:t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bookmarkStart w:id="1" w:name="_Hlk189729834"/>
      <w:bookmarkStart w:id="2" w:name="_Hlk189729834"/>
      <w:bookmarkEnd w:id="2"/>
    </w:p>
    <w:p>
      <w:pPr>
        <w:pStyle w:val="Normal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rPr/>
      </w:pPr>
      <w:r>
        <w:rPr/>
        <w:t>Summary of the Subject Property Zoning Standards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urrent Zoning Design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urrounding Property Zo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rth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outh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Ea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We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mprehensive Plan Land Use Design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uburban Neighborhood ~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urrent Land Us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mmercial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mpact Context Are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etr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levant Code Section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4472C4"/>
                <w:sz w:val="22"/>
              </w:rPr>
            </w:pPr>
            <w:r>
              <w:rPr>
                <w:rFonts w:cs="Arial" w:ascii="Verdana" w:hAnsi="Verdana"/>
                <w:color w:val="4472C4"/>
                <w:sz w:val="22"/>
              </w:rPr>
              <w:t>Table 743-1</w:t>
            </w:r>
          </w:p>
        </w:tc>
      </w:tr>
    </w:tbl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sz w:val="22"/>
          <w:lang w:val="en-US" w:eastAsia="en-US"/>
        </w:rPr>
        <w:drawing>
          <wp:inline distT="0" distB="0" distL="0" distR="0">
            <wp:extent cx="6958330" cy="458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</w:rPr>
        <w:t>Aerial:</w:t>
      </w:r>
    </w:p>
    <w:p>
      <w:pPr>
        <w:pStyle w:val="Normal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drawing>
          <wp:inline distT="0" distB="0" distL="0" distR="0">
            <wp:extent cx="6631940" cy="412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  <w:t>Zoning Base Map: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sz w:val="22"/>
          <w:lang w:val="en-US" w:eastAsia="en-US"/>
        </w:rPr>
        <w:drawing>
          <wp:inline distT="0" distB="0" distL="0" distR="0">
            <wp:extent cx="6625590" cy="412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1080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Proxima Nova">
    <w:altName w:val="Candar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</w:rPr>
          </w:pPr>
          <w:r>
            <w:rPr>
              <w:rFonts w:cs="Arial" w:ascii="Comic Sans MS" w:hAnsi="Comic Sans MS"/>
              <w:color w:val="000099"/>
              <w:sz w:val="12"/>
            </w:rPr>
            <w:t>DEPARTMENT OF PUBLIC WORKS</w:t>
          </w:r>
        </w:p>
      </w:tc>
    </w:tr>
    <w:tr>
      <w:trPr/>
      <w:tc>
        <w:tcPr>
          <w:tcW w:w="10548" w:type="dxa"/>
          <w:tcBorders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99"/>
              <w:sz w:val="12"/>
            </w:rPr>
            <w:t>9001 E. 59</w:t>
          </w:r>
          <w:r>
            <w:rPr>
              <w:rFonts w:cs="Comic Sans MS" w:ascii="Comic Sans MS" w:hAnsi="Comic Sans MS"/>
              <w:color w:val="000099"/>
              <w:sz w:val="12"/>
              <w:vertAlign w:val="superscript"/>
            </w:rPr>
            <w:t>th</w:t>
          </w:r>
          <w:r>
            <w:rPr>
              <w:rFonts w:cs="Comic Sans MS" w:ascii="Comic Sans MS" w:hAnsi="Comic Sans MS"/>
              <w:color w:val="000099"/>
              <w:sz w:val="12"/>
            </w:rPr>
            <w:t xml:space="preserve"> Street, Suite 205 • Lawrence, IN 46216</w:t>
          </w:r>
        </w:p>
      </w:tc>
    </w:tr>
    <w:tr>
      <w:trPr/>
      <w:tc>
        <w:tcPr>
          <w:tcW w:w="10548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</w:rPr>
          </w:pPr>
          <w:r>
            <w:rPr>
              <w:rFonts w:cs="Comic Sans MS" w:ascii="Comic Sans MS" w:hAnsi="Comic Sans MS"/>
              <w:color w:val="000099"/>
              <w:sz w:val="12"/>
            </w:rPr>
            <w:t>(317) 545-5566 • Fax (317) 549-483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15" w:leader="none"/>
        <w:tab w:val="center" w:pos="522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02385</wp:posOffset>
              </wp:positionH>
              <wp:positionV relativeFrom="paragraph">
                <wp:posOffset>836295</wp:posOffset>
              </wp:positionV>
              <wp:extent cx="5530850" cy="0"/>
              <wp:effectExtent l="0" t="6350" r="0" b="635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7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55pt,65.85pt" to="538pt,65.85pt" ID="Straight Connector 10" stroked="t" o:allowincell="f" style="position:absolute">
              <v:stroke color="#002768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91565" cy="1091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9585</wp:posOffset>
              </wp:positionH>
              <wp:positionV relativeFrom="page">
                <wp:posOffset>618490</wp:posOffset>
              </wp:positionV>
              <wp:extent cx="1365250" cy="207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0"/>
                            <w:contextualSpacing/>
                            <w:rPr>
                              <w:rFonts w:ascii="Proxima Nova;Candara" w:hAnsi="Proxima Nova;Candara" w:cs="Proxima Nova;Candara"/>
                              <w:i/>
                              <w:i/>
                              <w:iCs/>
                              <w:color w:val="002768"/>
                            </w:rPr>
                          </w:pPr>
                          <w:r>
                            <w:rPr>
                              <w:rFonts w:cs="Proxima Nova;Candara" w:ascii="Proxima Nova;Candara" w:hAnsi="Proxima Nova;Candara"/>
                              <w:i/>
                              <w:iCs/>
                              <w:color w:val="002768"/>
                            </w:rPr>
                            <w:t>City o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6.3pt;mso-wrap-distance-left:9.05pt;mso-wrap-distance-right:9.05pt;mso-wrap-distance-top:0pt;mso-wrap-distance-bottom:0pt;margin-top:48.7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0"/>
                      <w:contextualSpacing/>
                      <w:rPr>
                        <w:rFonts w:ascii="Proxima Nova;Candara" w:hAnsi="Proxima Nova;Candara" w:cs="Proxima Nova;Candara"/>
                        <w:i/>
                        <w:i/>
                        <w:iCs/>
                        <w:color w:val="002768"/>
                      </w:rPr>
                    </w:pPr>
                    <w:r>
                      <w:rPr>
                        <w:rFonts w:cs="Proxima Nova;Candara" w:ascii="Proxima Nova;Candara" w:hAnsi="Proxima Nova;Candara"/>
                        <w:i/>
                        <w:iCs/>
                        <w:color w:val="002768"/>
                      </w:rPr>
                      <w:t>City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59585</wp:posOffset>
              </wp:positionH>
              <wp:positionV relativeFrom="page">
                <wp:posOffset>747395</wp:posOffset>
              </wp:positionV>
              <wp:extent cx="1120775" cy="679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0"/>
                            <w:contextualSpacing/>
                            <w:rPr>
                              <w:rFonts w:ascii="Proxima Nova;Candara" w:hAnsi="Proxima Nova;Candara" w:cs="Proxima Nova;Candara"/>
                              <w:b/>
                              <w:b/>
                              <w:bCs/>
                              <w:color w:val="00276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roxima Nova;Candara" w:ascii="Proxima Nova;Candara" w:hAnsi="Proxima Nova;Candara"/>
                              <w:b/>
                              <w:bCs/>
                              <w:color w:val="002768"/>
                              <w:sz w:val="36"/>
                              <w:szCs w:val="36"/>
                            </w:rPr>
                            <w:t>Lawrence</w:t>
                          </w:r>
                        </w:p>
                        <w:p>
                          <w:pPr>
                            <w:pStyle w:val="BasicParagraph"/>
                            <w:spacing w:lineRule="auto" w:line="240" w:before="0" w:after="0"/>
                            <w:contextualSpacing/>
                            <w:rPr>
                              <w:rFonts w:ascii="Proxima Nova;Candara" w:hAnsi="Proxima Nova;Candara" w:cs="Proxima Nova;Candara"/>
                              <w:i/>
                              <w:i/>
                              <w:iCs/>
                              <w:color w:val="002768"/>
                            </w:rPr>
                          </w:pPr>
                          <w:r>
                            <w:rPr>
                              <w:rFonts w:cs="Proxima Nova;Candara" w:ascii="Proxima Nova;Candara" w:hAnsi="Proxima Nova;Candara"/>
                              <w:i/>
                              <w:iCs/>
                              <w:color w:val="002768"/>
                            </w:rPr>
                            <w:t>Indi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0" w:right="0" w:hanging="0"/>
                            <w:contextualSpacing/>
                            <w:rPr>
                              <w:rFonts w:ascii="Proxima Nova;Candara" w:hAnsi="Proxima Nova;Candara" w:cs="Proxima Nova;Candara"/>
                              <w:b/>
                              <w:b/>
                              <w:i/>
                              <w:i/>
                              <w:iCs/>
                              <w:color w:val="002768"/>
                            </w:rPr>
                          </w:pPr>
                          <w:r>
                            <w:rPr>
                              <w:rFonts w:cs="Proxima Nova;Candara" w:ascii="Proxima Nova;Candara" w:hAnsi="Proxima Nova;Candara"/>
                              <w:b/>
                              <w:i/>
                              <w:iCs/>
                              <w:color w:val="00276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53.5pt;mso-wrap-distance-left:9.05pt;mso-wrap-distance-right:9.05pt;mso-wrap-distance-top:0pt;mso-wrap-distance-bottom:0pt;margin-top:58.85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0"/>
                      <w:contextualSpacing/>
                      <w:rPr>
                        <w:rFonts w:ascii="Proxima Nova;Candara" w:hAnsi="Proxima Nova;Candara" w:cs="Proxima Nova;Candara"/>
                        <w:b/>
                        <w:b/>
                        <w:bCs/>
                        <w:color w:val="002768"/>
                        <w:sz w:val="36"/>
                        <w:szCs w:val="36"/>
                      </w:rPr>
                    </w:pPr>
                    <w:r>
                      <w:rPr>
                        <w:rFonts w:cs="Proxima Nova;Candara" w:ascii="Proxima Nova;Candara" w:hAnsi="Proxima Nova;Candara"/>
                        <w:b/>
                        <w:bCs/>
                        <w:color w:val="002768"/>
                        <w:sz w:val="36"/>
                        <w:szCs w:val="36"/>
                      </w:rPr>
                      <w:t>Lawrence</w:t>
                    </w:r>
                  </w:p>
                  <w:p>
                    <w:pPr>
                      <w:pStyle w:val="BasicParagraph"/>
                      <w:spacing w:lineRule="auto" w:line="240" w:before="0" w:after="0"/>
                      <w:contextualSpacing/>
                      <w:rPr>
                        <w:rFonts w:ascii="Proxima Nova;Candara" w:hAnsi="Proxima Nova;Candara" w:cs="Proxima Nova;Candara"/>
                        <w:i/>
                        <w:i/>
                        <w:iCs/>
                        <w:color w:val="002768"/>
                      </w:rPr>
                    </w:pPr>
                    <w:r>
                      <w:rPr>
                        <w:rFonts w:cs="Proxima Nova;Candara" w:ascii="Proxima Nova;Candara" w:hAnsi="Proxima Nova;Candara"/>
                        <w:i/>
                        <w:iCs/>
                        <w:color w:val="002768"/>
                      </w:rPr>
                      <w:t>Indiana</w:t>
                    </w:r>
                  </w:p>
                  <w:p>
                    <w:pPr>
                      <w:pStyle w:val="Normal"/>
                      <w:spacing w:before="0" w:after="0"/>
                      <w:ind w:left="20" w:right="0" w:hanging="0"/>
                      <w:contextualSpacing/>
                      <w:rPr>
                        <w:rFonts w:ascii="Proxima Nova;Candara" w:hAnsi="Proxima Nova;Candara" w:cs="Proxima Nova;Candara"/>
                        <w:b/>
                        <w:b/>
                        <w:i/>
                        <w:i/>
                        <w:iCs/>
                        <w:color w:val="002768"/>
                      </w:rPr>
                    </w:pPr>
                    <w:r>
                      <w:rPr>
                        <w:rFonts w:cs="Proxima Nova;Candara" w:ascii="Proxima Nova;Candara" w:hAnsi="Proxima Nova;Candara"/>
                        <w:b/>
                        <w:i/>
                        <w:iCs/>
                        <w:color w:val="00276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Verdana" w:hAnsi="Verdana" w:cs="Arial"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atanswers4u@gmail.com" TargetMode="External"/><Relationship Id="rId3" Type="http://schemas.openxmlformats.org/officeDocument/2006/relationships/hyperlink" Target="mailto:skline@klinepm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5:00Z</dcterms:created>
  <dc:creator>RMorton</dc:creator>
  <dc:description/>
  <cp:keywords/>
  <dc:language>en-US</dc:language>
  <cp:lastModifiedBy>Rafala, Renea</cp:lastModifiedBy>
  <cp:lastPrinted>2008-06-16T12:49:00Z</cp:lastPrinted>
  <dcterms:modified xsi:type="dcterms:W3CDTF">2025-03-10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18400.00000000</vt:lpwstr>
  </property>
  <property fmtid="{D5CDD505-2E9C-101B-9397-08002B2CF9AE}" pid="3" name="TaxCatchAll">
    <vt:lpwstr/>
  </property>
  <property fmtid="{D5CDD505-2E9C-101B-9397-08002B2CF9AE}" pid="4" name="_dlc_DocId">
    <vt:lpwstr>XJCEMQSUCJZC-1941765333-82082</vt:lpwstr>
  </property>
  <property fmtid="{D5CDD505-2E9C-101B-9397-08002B2CF9AE}" pid="5" name="_dlc_DocIdItemGuid">
    <vt:lpwstr>a8b48a05-58f6-4fdf-9e03-76447c55ee74</vt:lpwstr>
  </property>
  <property fmtid="{D5CDD505-2E9C-101B-9397-08002B2CF9AE}" pid="6" name="_dlc_DocIdUrl">
    <vt:lpwstr>https://cityoflawrence.sharepoint.com/sites/PublicWorksDocuments/_layouts/15/DocIdRedir.aspx?ID=XJCEMQSUCJZC-1941765333-82082, XJCEMQSUCJZC-1941765333-82082</vt:lpwstr>
  </property>
  <property fmtid="{D5CDD505-2E9C-101B-9397-08002B2CF9AE}" pid="7" name="display_urn:schemas-microsoft-com:office:office#Author">
    <vt:lpwstr>Rafala, Renea</vt:lpwstr>
  </property>
  <property fmtid="{D5CDD505-2E9C-101B-9397-08002B2CF9AE}" pid="8" name="display_urn:schemas-microsoft-com:office:office#Editor">
    <vt:lpwstr>Rafala, Renea</vt:lpwstr>
  </property>
  <property fmtid="{D5CDD505-2E9C-101B-9397-08002B2CF9AE}" pid="9" name="lcf76f155ced4ddcb4097134ff3c332f">
    <vt:lpwstr/>
  </property>
</Properties>
</file>